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30"/>
          <w:szCs w:val="30"/>
        </w:rPr>
      </w:pPr>
      <w:bookmarkStart w:id="0" w:name="OLE_LINK6"/>
      <w:bookmarkStart w:id="1" w:name="OLE_LINK3"/>
      <w:bookmarkStart w:id="2" w:name="OLE_LINK5"/>
      <w:bookmarkStart w:id="3" w:name="OLE_LINK4"/>
      <w:r>
        <w:rPr>
          <w:b/>
          <w:sz w:val="30"/>
          <w:szCs w:val="30"/>
        </w:rPr>
        <w:t>BICMR Duty Schedule</w:t>
      </w:r>
      <w:bookmarkEnd w:id="2"/>
      <w:bookmarkEnd w:id="3"/>
      <w:r>
        <w:rPr>
          <w:b/>
          <w:sz w:val="30"/>
          <w:szCs w:val="30"/>
        </w:rPr>
        <w:t xml:space="preserve"> for 2025 Summer Vacation</w:t>
      </w:r>
      <w:bookmarkEnd w:id="0"/>
      <w:bookmarkEnd w:id="1"/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4"/>
        <w:gridCol w:w="1564"/>
        <w:gridCol w:w="1564"/>
        <w:gridCol w:w="1564"/>
        <w:gridCol w:w="1564"/>
        <w:gridCol w:w="1068"/>
        <w:gridCol w:w="1068"/>
        <w:gridCol w:w="239"/>
      </w:tblGrid>
      <w:tr>
        <w:trPr>
          <w:trHeight w:val="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Su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Zhaojun Su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Zhaojun Su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Zhaojun Su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Zhaojun Su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Zhaojun Sun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e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i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i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i Li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Ruochuan Li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gcong Z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Hao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onglin Li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i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i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Qi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ng Y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ng Y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Ha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ingbo L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ingbo Lu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ochuan Liu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ng Y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ng Y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ng Y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ng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ng Li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ingbo L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ingbo L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ingbo L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aoni T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aoni Tan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ng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ng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ng L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ix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ixin L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aoni T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aoni T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iaoni T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iyi 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iyi Y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i Zhang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ix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ix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ix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uixin 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Kai Sh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iyi 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iyi 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iyi 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iyi Y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nghua Deng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iajun Tong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uhua Yo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iuye Hua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aojun Su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aojun Su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b/>
          <w:szCs w:val="21"/>
        </w:rPr>
        <w:t>Contact Information for the On-Duty Supervisor</w:t>
      </w:r>
      <w:r>
        <w:rPr>
          <w:b/>
          <w:szCs w:val="21"/>
        </w:rPr>
        <w:t>: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Ruochuan Liu:</w:t>
      </w:r>
      <w:r>
        <w:rPr/>
        <w:t xml:space="preserve"> </w:t>
      </w:r>
      <w:r>
        <w:rPr>
          <w:szCs w:val="21"/>
        </w:rPr>
        <w:t>62744130</w:t>
      </w:r>
      <w:r>
        <w:rPr>
          <w:szCs w:val="21"/>
        </w:rPr>
        <w:t>、</w:t>
      </w:r>
      <w:r>
        <w:rPr>
          <w:szCs w:val="21"/>
        </w:rPr>
        <w:t>62744121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Zhaojun Sun: 62750943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Jiajun Tong: 62744117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Lei Zhang: 62744126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inghua Deng:</w:t>
      </w:r>
      <w:r>
        <w:rPr/>
        <w:t xml:space="preserve"> </w:t>
      </w:r>
      <w:r>
        <w:rPr>
          <w:szCs w:val="21"/>
        </w:rPr>
        <w:t>62744154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Donglin Li: 62744158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  <w:t>Contact Information for the On-Duty Staff: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 xml:space="preserve">Xiuyun Guo </w:t>
      </w:r>
      <w:r>
        <w:rPr>
          <w:szCs w:val="21"/>
        </w:rPr>
        <w:t>(</w:t>
      </w:r>
      <w:r>
        <w:rPr/>
        <w:t>Accountant,</w:t>
      </w:r>
      <w:r>
        <w:rPr>
          <w:szCs w:val="21"/>
        </w:rPr>
        <w:t xml:space="preserve"> July 7 - 11, August 20 - 22, 25, 26): </w:t>
      </w:r>
      <w:r>
        <w:rPr/>
        <w:t>62744123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Ying Hao: 62744130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Qiuye Huang:62744154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Ruixin Li:62750314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He Liu: 62744134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Jing Liu:62744161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Qi Liu: 62744118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Ningbo Lu:62744129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Kai Shi:62744119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Xiaoni Tan:62744132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Yiyi Ye:62744154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Yuhua You:62744122</w:t>
      </w:r>
    </w:p>
    <w:p>
      <w:pPr>
        <w:pStyle w:val="Normal"/>
        <w:ind w:right="420" w:hanging="0"/>
        <w:jc w:val="left"/>
        <w:rPr/>
      </w:pPr>
      <w:r>
        <w:rPr>
          <w:szCs w:val="21"/>
        </w:rPr>
        <w:t>Meng Yu:62744121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Congcong Zhao: 62750314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szCs w:val="21"/>
        </w:rPr>
      </w:pPr>
      <w:r>
        <w:rPr>
          <w:szCs w:val="21"/>
        </w:rPr>
        <w:t xml:space="preserve">The administrative staff is scheduled to work from 9:00 AM to 12:00 PM, 13:00 AM to 17:00 PM during the vacation period. </w:t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szCs w:val="21"/>
        </w:rPr>
      </w:pPr>
      <w:r>
        <w:rPr>
          <w:szCs w:val="21"/>
        </w:rPr>
        <w:t>Security Department of PKU, Tel: 62751321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  <w:t>Fire Alarm, Tel: 62752119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  <w:t>Police Station in PKU, Tel: 62751331</w:t>
      </w:r>
    </w:p>
    <w:p>
      <w:pPr>
        <w:pStyle w:val="Normal"/>
        <w:ind w:left="360" w:right="420" w:hanging="0"/>
        <w:jc w:val="left"/>
        <w:rPr>
          <w:szCs w:val="21"/>
        </w:rPr>
      </w:pPr>
      <w:r>
        <w:rPr>
          <w:szCs w:val="21"/>
        </w:rPr>
        <w:t>24-hour on-duty office of PKU, Tel: 62751201, 62751301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 xml:space="preserve">Beijing International Center for Mathematical Research 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July 1,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Fontstyle01">
    <w:name w:val="fontstyle01"/>
    <w:qFormat/>
    <w:rPr>
      <w:rFonts w:ascii="等线;DengXian" w:hAnsi="等线;DengXian" w:eastAsia="等线;DengXian" w:cs="等线;DengXi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12:00Z</dcterms:created>
  <dc:creator>林艳秋</dc:creator>
  <dc:description/>
  <cp:keywords/>
  <dc:language>en-US</dc:language>
  <cp:lastModifiedBy>yumen</cp:lastModifiedBy>
  <cp:lastPrinted>2021-12-31T11:38:00Z</cp:lastPrinted>
  <dcterms:modified xsi:type="dcterms:W3CDTF">2025-07-04T01:54:00Z</dcterms:modified>
  <cp:revision>36</cp:revision>
  <dc:subject/>
  <dc:title/>
</cp:coreProperties>
</file>